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ПО  «Великолукский лесотехнический  колледж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директора по УВР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 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______________ 2020 г.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дисциплины  «Русский язык и культура речи. 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а в соответствии с Федеральным государственным образовательным стандартом среднего профессионального образования по специальностям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5.02.01. «Лесное и парковое хозяйство»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5.02.12. «Садово-парковое и ландшафтное строительств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4" w:before="0" w:after="0"/>
        <w:ind w:left="1560" w:right="1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left="1560" w:right="1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left="1560" w:right="1180" w:hanging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exact" w:line="274" w:before="0" w:after="0"/>
        <w:ind w:left="1560" w:right="1180" w:hanging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exact" w:line="274" w:before="0" w:after="0"/>
        <w:ind w:left="1560" w:right="1180" w:hanging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exact" w:line="274" w:before="0" w:after="0"/>
        <w:ind w:right="1180" w:hanging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exact" w:line="274" w:before="0" w:after="0"/>
        <w:ind w:left="1560" w:right="1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left="3540" w:right="118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ала:</w:t>
      </w:r>
    </w:p>
    <w:p>
      <w:pPr>
        <w:pStyle w:val="Normal"/>
        <w:spacing w:lineRule="exact" w:line="274" w:before="0" w:after="0"/>
        <w:ind w:left="3540" w:right="118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подаватель    Ерегина М.А.</w:t>
      </w:r>
    </w:p>
    <w:p>
      <w:pPr>
        <w:pStyle w:val="Normal"/>
        <w:spacing w:lineRule="exact" w:line="274" w:before="0" w:after="0"/>
        <w:ind w:right="11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74" w:before="0" w:after="0"/>
        <w:ind w:right="1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4" w:before="0" w:after="0"/>
        <w:ind w:right="1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4" w:before="0" w:after="0"/>
        <w:ind w:right="1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4" w:before="0" w:after="0"/>
        <w:ind w:right="1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4" w:before="0" w:after="0"/>
        <w:ind w:right="1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а и согласована на заседании</w:t>
      </w:r>
    </w:p>
    <w:p>
      <w:pPr>
        <w:pStyle w:val="Normal"/>
        <w:spacing w:lineRule="exact" w:line="274" w:before="0" w:after="0"/>
        <w:ind w:right="1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й цикловой комиссии</w:t>
      </w:r>
    </w:p>
    <w:p>
      <w:pPr>
        <w:pStyle w:val="Normal"/>
        <w:spacing w:lineRule="exact" w:line="274" w:before="0" w:after="0"/>
        <w:ind w:right="1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дисциплин</w:t>
      </w:r>
    </w:p>
    <w:p>
      <w:pPr>
        <w:pStyle w:val="Normal"/>
        <w:spacing w:lineRule="exact" w:line="274" w:before="0" w:after="0"/>
        <w:ind w:right="1180" w:hanging="0"/>
        <w:rPr/>
      </w:pPr>
      <w:r>
        <w:rPr>
          <w:rFonts w:cs="Times New Roman" w:ascii="Times New Roman" w:hAnsi="Times New Roman"/>
          <w:sz w:val="24"/>
          <w:szCs w:val="24"/>
        </w:rPr>
        <w:t>Протокол № ___ от «___» _______ 2020 г.</w:t>
      </w:r>
    </w:p>
    <w:p>
      <w:pPr>
        <w:pStyle w:val="Normal"/>
        <w:spacing w:lineRule="exact" w:line="274" w:before="0" w:after="0"/>
        <w:ind w:right="1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ЦК</w:t>
      </w:r>
    </w:p>
    <w:p>
      <w:pPr>
        <w:pStyle w:val="Normal"/>
        <w:spacing w:lineRule="exact" w:line="274" w:before="0" w:after="0"/>
        <w:ind w:right="1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exact" w:line="274" w:before="0" w:after="0"/>
        <w:ind w:right="1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1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118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0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Паспорт программы учебной дисциплины.                                           3-5</w:t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2. Структура и содержание учебной дисциплины.                                   5- 9</w:t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3. Условия реализации учебной дисциплины.                                         10-11</w:t>
      </w:r>
    </w:p>
    <w:p>
      <w:pPr>
        <w:pStyle w:val="ListParagraph"/>
        <w:spacing w:lineRule="exact" w:line="274"/>
        <w:ind w:left="0" w:hanging="0"/>
        <w:rPr/>
      </w:pPr>
      <w:r>
        <w:rPr>
          <w:sz w:val="28"/>
          <w:szCs w:val="28"/>
        </w:rPr>
        <w:t>4. Контроль и оценка результатов освоения учебной дисциплины.      11-13</w:t>
      </w:r>
    </w:p>
    <w:p>
      <w:pPr>
        <w:pStyle w:val="Normal"/>
        <w:spacing w:lineRule="exact" w:line="274" w:before="0" w:after="0"/>
        <w:ind w:right="118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74" w:before="0" w:after="0"/>
        <w:ind w:right="1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118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118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118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118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118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118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118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118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118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118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118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118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118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118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118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118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118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118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118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118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118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118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118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118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118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118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118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118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118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118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118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118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118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118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118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118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118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118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118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118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118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ПАСПОРТ РАБОЧЕЙ ПРОГРАММЫ УЧЕБНОЙ ДИСЦИПЛИНЫ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РУССКИЙ ЯЗЫК И КУЛЬТУРА РЕЧИ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1. Область применения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учебной дисциплины Русский язык и культура речи является частью программы подготовки квалифицированных рабочих, служащих по </w:t>
      </w:r>
      <w:r>
        <w:rPr>
          <w:rFonts w:cs="Times New Roman" w:ascii="Times New Roman" w:hAnsi="Times New Roman"/>
          <w:sz w:val="24"/>
          <w:szCs w:val="24"/>
        </w:rPr>
        <w:t xml:space="preserve">специальностям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5.02.01. «Лесное и парковое хозяйство»; 35.02.12. «Садово-парковое и ландшафтное строительство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воение дисциплины ведется на основе ранее приобретенных знаний по русскому языку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составлена на основе примерной программы среднего (полного) общего образования по русскому языку и культуре речи. Учебная дисциплина «Русский язык и культура речи»  рассчитана на второй год обучения,  3 семест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2. Место учебной дисциплины в структуре программы подготовки  квалифицированных рабочих, служащих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бная дисциплина « Русский язык и культура речи»  входит в вариативную часть основной профессиональной образовательной программы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3 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: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формирование языковой компетенции  (способность употреблять слова, их формы, синтаксические структуры в соответствии с нормами литературного языка, использовать его синонимические структуры и средства в соответствии с нормами литературного языка благодаря изучению лексики, фразеологии, усвоению морфологических нормы согласования, управления, построения предложений разных видов,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устных и письменных текстов, актуальных для данной специальност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формирование  коммуникативной  компетенции  (знания о речи, её  функциях, умение создавать и воспринимать тексты, знание основных понятий лингвистики речи :стили, типы речи, строение описания, повествования, рассуждения, способы связи предложений в тексте,  навыки употребления тех или иных слов, грамматических конструкций в конкретных условиях обще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ение норм речевого поведения и речевого этикета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формирование культуроведческой  компетенции  (формирование русской языковой картины мира, овладение русским речевым этикетом, что является необходимым средством приобщения к национальной культуре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освоения дисциплины обучающийся должен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роить свою речь в соответствии с языковыми, коммуникативными и этическими норм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анализировать свою речь с точки зрения её нормативности, уместности и целесообразности; устранять ошибки и недочёты в своей устной и письменной реч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ьзоваться словарями русского язы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ладеть понятием фонемы, фонетическими средствами речевой вырази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ладеть нормами словоупотребления, определять лексическое значение сл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ходить и исправлять в тексте лексические ошибки, ошибки в употреблении фразеологиз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ять функционально-стилевую принадлежность слова; определять слова, относимые к авторским новообразован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ьзоваться нормами словообразования применительно к общеупотребительной, общенаучной и профессиональной лекс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словообразовательные средства в изобразительно-выразительных цел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потреблять грамматические формы слова в соответствии с литературной нормой и стилистическими особенностями создаваемого тек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являть грамматические ошибки в текс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личать предложения простые и сложные, обособляемые обороты, прямую речь и слова автора, цита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ьзоваться багажом синтаксических средств при создании собственных текстов официально-делового, учебно-научного сти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дактировать собственные тексты и тексты других авто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ьзоваться правилами правопис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личать тексты по их принадлежности к стил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дуцировать разные типы речи, создавать тексты учебно-научного и официально-делового стилей в жанрах, соответствующих требованиям профессиональной подготовки студ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освоения дисциплины  обучающийся должен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ятия языка и речи, различия между языком и речью, функции языка, понятие о литературном языке, формы литературного языка, их отличительные особенности, признаки литературного языка и типы речевой фор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нятие культуры речи, основные компоненты культуры речи (владение языковой литературной нормой, соблюдение этики общения, учёт коммуникативного компонента), качества, характеризующие реч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словари русского язы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нетические единицы языка и фонетические средства языковой выразительности, особенности русского ударения и произношения, орфоэпические нор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ексические и фразеологические единицы языка, лексические и фразеологические нормы, изобразительно-выразительные возможности лексики и фразеологии, лексические и фразеологические ошиб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ы словообразования, стилистические возможности словообразования; словообразовательные ошиб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амостоятельные и служебные части речи, нормативное употребление форм слова, стилистику частей речи: ошибки в формообразовании и употреблении частей реч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интаксический строй предложения, выразительные возможности русского синтакси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правописания и пунктуации, принципы русской орфографии и пунктуации, понимать смыслоразличительную роль орфографии и знаков препин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ункционально-смысловые типы речи, функциональные стили литературного языка, сферу их использования, их языковые признаки, особенности построения текста разных сти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личество часов на освоение программы учебной дисциплины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й учебной нагрузки обучающегося  : 87 час,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: обязательной аудиторной учебной нагрузки обучающегося : 58 ч.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й работы обучающегося  : 29 ча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РУКТУРА И СОДЕРЖАНИЕ УЧЕБНОЙ ДИСЦИПЛИНЫ РУССКИЙ ЯЗЫК И КУЛЬТУРА РЕЧ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1. Объем учебной дисциплины и виды учебной работы</w:t>
      </w:r>
    </w:p>
    <w:tbl>
      <w:tblPr>
        <w:tblW w:w="9945" w:type="dxa"/>
        <w:jc w:val="left"/>
        <w:tblInd w:w="-1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08"/>
        <w:gridCol w:w="2137"/>
      </w:tblGrid>
      <w:tr>
        <w:trPr>
          <w:trHeight w:val="240" w:hRule="atLeast"/>
        </w:trPr>
        <w:tc>
          <w:tcPr>
            <w:tcW w:w="78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1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75" w:hRule="atLeast"/>
        </w:trPr>
        <w:tc>
          <w:tcPr>
            <w:tcW w:w="78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21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7</w:t>
            </w:r>
          </w:p>
        </w:tc>
      </w:tr>
      <w:tr>
        <w:trPr/>
        <w:tc>
          <w:tcPr>
            <w:tcW w:w="78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21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78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21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8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21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78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21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78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домашнего задания</w:t>
            </w:r>
          </w:p>
        </w:tc>
        <w:tc>
          <w:tcPr>
            <w:tcW w:w="21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8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сообщения</w:t>
            </w:r>
          </w:p>
        </w:tc>
        <w:tc>
          <w:tcPr>
            <w:tcW w:w="21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exact" w:line="274" w:before="0" w:after="0"/>
        <w:ind w:right="118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1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outlineLvl w:val="0"/>
        <w:rPr/>
      </w:pPr>
      <w:r>
        <w:rPr>
          <w:b/>
          <w:bCs/>
        </w:rPr>
        <w:t>2.2 Тематическое планирование и содержание учебной дисциплины «Русский язык и культура речи</w:t>
      </w:r>
      <w:r>
        <w:rPr/>
        <w:t>»</w:t>
      </w:r>
    </w:p>
    <w:tbl>
      <w:tblPr>
        <w:tblW w:w="11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  <w:gridCol w:w="1080"/>
        <w:gridCol w:w="1080"/>
        <w:gridCol w:w="29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ов и те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 самостоятельная работа студ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вень усвоен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amp;quot;Times New Roman" w:hAnsi="&amp;quot;Times New Roman" w:cs="&amp;quot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lang w:eastAsia="ru-RU"/>
              </w:rPr>
              <w:t>Раздел 1.ВВЕДЕНИ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amp;quot;Times New Roman" w:hAnsi="&amp;quot;Times New Roman" w:cs="&amp;quo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lang w:eastAsia="ru-RU"/>
              </w:rPr>
              <w:t>Тема 1.1. Предмет, цели и задачи курса «Русский язык и культура речи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6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 и задачи культуры речи, ее взаимосвязь с риторикой, стилистикой и другими гуманитарными науками. Основные аспекты культуры речи. Литературный язык как образцовая форма языка, служащая основой изучения культуры речи и стилис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амостоятельная работа обучающихся – домашняя работа:  найти  дополнительную информацию по теме: «Литературный язык – высшая форма развития национального язы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&amp;quot;Times New Roman" w:hAnsi="&amp;quot;Times New Roman" w:cs="&amp;quo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lang w:eastAsia="ru-RU"/>
              </w:rPr>
              <w:t>Тема 1.2.</w:t>
            </w: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Понятие культуры реч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 как средство общения между людьми, способ обмена информацией, инструмент воздействия на осознание и поступки другого человека. Культура речи  - составная часть общей культуры человека, его образованности, профессиональной подготовки будущего специали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&amp;quot;Times New Roman" w:hAnsi="&amp;quot;Times New Roman" w:cs="&amp;quo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lang w:eastAsia="ru-RU"/>
              </w:rPr>
              <w:t>Раздел 2. СТРУКТУРНЫЕ И КОММУНИКАТИВНЫЕ СВОЙСТВА ЯЗЫ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&amp;quot;Times New Roman" w:hAnsi="&amp;quot;Times New Roman" w:cs="&amp;quo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lang w:eastAsia="ru-RU"/>
              </w:rPr>
              <w:t>Тема 2.1.. Язык – знаковая система. Функции языка. Формы существования язык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обусловленность возникновения и развития языка. Основные функции языка. Язык как знаковая система. Структура языка. Основные единицы языковой системы и принципы их выделения. Национальный русский язык. Формы национального языка. Литературный язык – высшая форма развития национального я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актическая  работа № 1.  «Язык и речь. Особенности речи. Разновидности реч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</w:t>
            </w:r>
            <w:r>
              <w:rPr>
                <w:bCs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lang w:eastAsia="ru-RU"/>
              </w:rPr>
              <w:t>Тема 2.2. Функциональные стили языка. Общая характеристик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альные стили русского языка: разговорный, научный, публицистический, официально-деловой, стиль художественной литературы. Сферы их использования, языковые признаки. Особенности построения текстов  разных сти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актическая  работа №2.  «Характеристика стилей речи русского язы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lang w:eastAsia="ru-RU"/>
              </w:rPr>
              <w:t>Тема 2.3.Стилистические нормы русского язык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, стилевые черты, языковые особенности официально-делового, публицистического, научного, обиходно-разговорного стилей. Особый статус языка художественной литературы. Уместность речи. Нормы речевого этикета в деловом общении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деловой письменной речи (заявление, доверенность, объявление, протокол, акт, деловое письмо, автобиография, резю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рактическая  работа № 3. </w:t>
            </w:r>
            <w:r>
              <w:rPr>
                <w:rFonts w:cs="&amp;quot;Times New Roman" w:ascii="&amp;quot;Times New Roman" w:hAnsi="&amp;quot;Times New Roman"/>
                <w:b/>
                <w:bCs/>
                <w:i/>
                <w:iCs/>
                <w:color w:val="000000"/>
                <w:lang w:eastAsia="ru-RU"/>
              </w:rPr>
              <w:t xml:space="preserve"> «Стилистические нормы русского язы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амостоятельная работа обучающихся – домашняя работа: заполнение таблицы «Функциональные стили русского язы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amp;quot;Times New Roman" w:hAnsi="&amp;quot;Times New Roman" w:cs="&amp;quot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lang w:eastAsia="ru-RU"/>
              </w:rPr>
              <w:t>Тема 2.4. Лексика и фразе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666666"/>
                <w:sz w:val="10"/>
                <w:szCs w:val="1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0"/>
                <w:szCs w:val="1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я как учение о слове и словарном составе языка. Лексическое значение слова. Многозначность слов (полисемия). Омонимы, их отличие от многозначных слов и роли в речи. Синонимы, антонимы, паронимы, их типы и функции в речи. Основные виды лексических ошибок. Неправильное словоупотребление, нарушение лексической сочетаемости слов. Тавтология и плеоназ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я как учение об устойчивых сочетаниях слов. Фразеологизмы и их разновидности. Стилистические функции фразеологизмов. Фразеологические словари. Словари синонимов, антонимов, омонимов, паронимов. Фразеологические ошибки: расширение, сокращение или искажение состава фразеологизма, изменение грамматических форм в составе фразеологизмов; контаминация (смешение) фразеологизмо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актическая  работа № 4.  «</w:t>
            </w:r>
            <w:r>
              <w:rPr>
                <w:rFonts w:cs="&amp;quot;Times New Roman" w:ascii="&amp;quot;Times New Roman" w:hAnsi="&amp;quot;Times New Roman"/>
                <w:b/>
                <w:bCs/>
                <w:i/>
                <w:iCs/>
                <w:color w:val="000000"/>
                <w:lang w:eastAsia="ru-RU"/>
              </w:rPr>
              <w:t>Лексика и фразе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амостоятельная работа обучающихся – домашняя работа: работа с текстами различных стилей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lang w:eastAsia="ru-RU"/>
              </w:rPr>
              <w:t>Раздел 3. НОРМЫ СОВРЕМЕННОГО ЛИТЕРАТУРНОГО ЯЗЫ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lang w:eastAsia="ru-RU"/>
              </w:rPr>
              <w:t xml:space="preserve">Тема 3.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фоэпические нормы: произносительные и литературные нормы ударени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фоэпические нормы: произносительные и литературные нормы ударения, орфоэпия грамматических норм и отдельных слов. Использование орфоэпического слов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рианты русского литературного произношения: произношение гласных и согласных звуков. Произношение заимствованных слов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е произношение и ударение. Произношение гласных и согласных звуков. Русское ударение – нефиксированное и подвижное. Трудности ударения в словах разных частей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актическая  работа № 5.  «Орфоэпическая нор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амостоятельная работа обучающихся – домашняя работа: работа со словар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lang w:eastAsia="ru-RU"/>
              </w:rPr>
              <w:t>Тема3.2. Лексическая нор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сть и точность словоупотребления. Многозначность и омонимия, плеоназм и тавтология, паронимы, синонимы, антонимы, заимствования, устаревшие слова и неологизмы. Фразеологические средства языка – фразеологические обороты, языковые афоризмы, устойчивые словосочетания. Слова ограниченного и неограниченного употребления – профессионализмы, жаргонизмы, диалектизмы и терминологическая лекс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актическая  работа № 6.  «Лексическая нор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амостоятельная работа обучающихся – домашняя работа: подготовить сообщения на тему «Крылатые сл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lang w:eastAsia="ru-RU"/>
              </w:rPr>
              <w:t>3.   Морфологическая нор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е использование грамматических форм имени существительного, имени прилагательного, имени числительного, местоимения, глагола, причастия и деепричас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актическая  работа №7.  «Морфологическая нор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амостоятельная работа обучающихся – домашняя работа: морфологический разбор частей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lang w:eastAsia="ru-RU"/>
              </w:rPr>
              <w:t>4.  Синтаксическая нор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слов в предложении, согласование сказуемого с подлежащим, определения с определяемым словом. Труднее случаи именного и глагольного управления – управление при однородных членах предложения, «нанизывание» падежей, придаточных предложений с одинаковыми союзами, выбор правильного падежа и предлога. Употребление обособленных конструк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актическая  работа № 8. «Синтаксическая норма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амостоятельная работа обучающихся – домашняя работа: составление схем предложении и их характер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lang w:eastAsia="ru-RU"/>
              </w:rPr>
              <w:t>Раздел 4. СЛОВООБРАЗО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lang w:eastAsia="ru-RU"/>
              </w:rPr>
              <w:t>Тема 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lang w:eastAsia="ru-RU"/>
              </w:rPr>
              <w:t>1. Словообразование и морфем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как раздел науки о языке, изучающий структуру слов и способы их образования. Морфема, типы морфем. Способы образования (морфемные и неморфемные). Словообразовательные нормы. Ненормативное словообразование как  выразительное средство и речевая ошибка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актическая работа №9. «Морфемный и словообразовательный разбор слов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по учебнику.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й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lang w:eastAsia="ru-RU"/>
              </w:rPr>
              <w:t>Тема 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lang w:eastAsia="ru-RU"/>
              </w:rPr>
              <w:t>2. Словообразование и орфограф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усской орфографии, типы и виды орфограмм.  Нормы употребления различных частей речи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10. «Правописание гласных и согласных  в корнях слов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11.«Орфографический миниму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12.  « Нормы употребления  различных частей реч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13. « Нормы употребления различных частей реч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по учебнику.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lang w:eastAsia="ru-RU"/>
              </w:rPr>
              <w:t>Раздел 5. УСТНАЯ РЕЧ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lang w:eastAsia="ru-RU"/>
              </w:rPr>
              <w:t>Тема 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lang w:eastAsia="ru-RU"/>
              </w:rPr>
              <w:t>1. Устная речь. Ее отличие от письменной. Устная разговорная реч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  <w:t>Отличительные особенности устной и письменной речи. Черты устной речи, формы реализации звучащей речи. Разновидности устной речи. Диалог. Монолог. Полило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lang w:eastAsia="ru-RU"/>
              </w:rPr>
              <w:t>Тема 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lang w:eastAsia="ru-RU"/>
              </w:rPr>
              <w:t>2.Устная деловая и публицистическая  реч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  <w:t>Деловая  беседа; собеседование; интервью; переговоры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  <w:t xml:space="preserve">Особенности устной публичной речи. Почему устное выступление эффективнее письменного. Трудности публичного выступления. Требования к публичному выступлен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14. Итоговый тест по дисциплине «Русский язык и культура реч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&amp;quot;Times New Roman" w:hAnsi="&amp;quot;Times New Roman" w:cs="&amp;quot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амостоятельная работа обучающихся. Подготовка рефератов о предложенным те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lang w:eastAsia="ru-RU"/>
              </w:rPr>
              <w:t>Тема 5.4.Заключительный ур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i/>
                <w:iCs/>
                <w:color w:val="000000"/>
                <w:lang w:eastAsia="ru-RU"/>
              </w:rPr>
              <w:t>Защита рефератов по предложенным тем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5" w:leader="none"/>
                <w:tab w:val="center" w:pos="53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тельной аудиторной учебной нагрузки обучающегося : 58 ч.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й работы обучающегося  : 29 час.</w:t>
      </w:r>
    </w:p>
    <w:p>
      <w:pPr>
        <w:pStyle w:val="Normal"/>
        <w:spacing w:lineRule="atLeast" w:line="200" w:before="0" w:after="0"/>
        <w:jc w:val="both"/>
        <w:rPr>
          <w:rFonts w:ascii="&amp;quot;Times New Roman" w:hAnsi="&amp;quot;Times New Roman" w:cs="&amp;quot;Times New Roman"/>
          <w:color w:val="000000"/>
          <w:sz w:val="20"/>
          <w:szCs w:val="20"/>
          <w:lang w:eastAsia="ru-RU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  <w:lang w:eastAsia="ru-RU"/>
        </w:rPr>
        <w:t>Темы докладов и рефератов.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&amp;quot;Times New Roman" w:hAnsi="&amp;quot;Times New Roman" w:cs="&amp;quot;Times New Roman"/>
          <w:color w:val="000000"/>
          <w:sz w:val="20"/>
          <w:szCs w:val="20"/>
          <w:lang w:eastAsia="ru-RU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  <w:lang w:eastAsia="ru-RU"/>
        </w:rPr>
        <w:t>Язык и речь, отличия речи от языка. Основные речевые понятия.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&amp;quot;Times New Roman" w:hAnsi="&amp;quot;Times New Roman" w:cs="&amp;quot;Times New Roman"/>
          <w:color w:val="000000"/>
          <w:sz w:val="20"/>
          <w:szCs w:val="20"/>
          <w:lang w:eastAsia="ru-RU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  <w:lang w:eastAsia="ru-RU"/>
        </w:rPr>
        <w:t>Основные единицы языка: слово, словосочетание, предложение.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&amp;quot;Times New Roman" w:hAnsi="&amp;quot;Times New Roman" w:cs="&amp;quot;Times New Roman"/>
          <w:color w:val="000000"/>
          <w:sz w:val="20"/>
          <w:szCs w:val="20"/>
          <w:lang w:eastAsia="ru-RU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  <w:lang w:eastAsia="ru-RU"/>
        </w:rPr>
        <w:t>Русский язык как инструмент межнационального общения на территории России и бывших советских республик.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&amp;quot;Times New Roman" w:hAnsi="&amp;quot;Times New Roman" w:cs="&amp;quot;Times New Roman"/>
          <w:color w:val="000000"/>
          <w:sz w:val="20"/>
          <w:szCs w:val="20"/>
          <w:lang w:eastAsia="ru-RU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  <w:lang w:eastAsia="ru-RU"/>
        </w:rPr>
        <w:t>Культура речи как неотъемлемая часть культуры личности: почему важно говорить и писать правильно.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&amp;quot;Times New Roman" w:hAnsi="&amp;quot;Times New Roman" w:cs="&amp;quot;Times New Roman"/>
          <w:color w:val="000000"/>
          <w:sz w:val="20"/>
          <w:szCs w:val="20"/>
          <w:lang w:eastAsia="ru-RU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  <w:lang w:eastAsia="ru-RU"/>
        </w:rPr>
        <w:t>Лексика русского языка с точки зрения ее происхождения.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&amp;quot;Times New Roman" w:hAnsi="&amp;quot;Times New Roman" w:cs="&amp;quot;Times New Roman"/>
          <w:color w:val="000000"/>
          <w:sz w:val="20"/>
          <w:szCs w:val="20"/>
          <w:lang w:eastAsia="ru-RU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  <w:lang w:eastAsia="ru-RU"/>
        </w:rPr>
        <w:t>Лексическая составляющая языка как основа грамотности и точности выражения мысли.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&amp;quot;Times New Roman" w:hAnsi="&amp;quot;Times New Roman" w:cs="&amp;quot;Times New Roman"/>
          <w:color w:val="000000"/>
          <w:sz w:val="20"/>
          <w:szCs w:val="20"/>
          <w:lang w:eastAsia="ru-RU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  <w:lang w:eastAsia="ru-RU"/>
        </w:rPr>
        <w:t>Богатство выразительных и изобразительных средств русского языка (лексические и синтаксические средства).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&amp;quot;Times New Roman" w:hAnsi="&amp;quot;Times New Roman" w:cs="&amp;quot;Times New Roman"/>
          <w:color w:val="000000"/>
          <w:sz w:val="20"/>
          <w:szCs w:val="20"/>
          <w:lang w:eastAsia="ru-RU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  <w:lang w:eastAsia="ru-RU"/>
        </w:rPr>
        <w:t>Устная речь, особенности подготовленной и неподготовленной устной речи.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&amp;quot;Times New Roman" w:hAnsi="&amp;quot;Times New Roman" w:cs="&amp;quot;Times New Roman"/>
          <w:color w:val="000000"/>
          <w:sz w:val="20"/>
          <w:szCs w:val="20"/>
          <w:lang w:eastAsia="ru-RU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  <w:lang w:eastAsia="ru-RU"/>
        </w:rPr>
        <w:t>Письменная речь, ее отличие от устной формы речи.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&amp;quot;Times New Roman" w:hAnsi="&amp;quot;Times New Roman" w:cs="&amp;quot;Times New Roman"/>
          <w:color w:val="000000"/>
          <w:sz w:val="20"/>
          <w:szCs w:val="20"/>
          <w:lang w:eastAsia="ru-RU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  <w:lang w:eastAsia="ru-RU"/>
        </w:rPr>
        <w:t>Функционально-смысловые типы речи: повествование.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&amp;quot;Times New Roman" w:hAnsi="&amp;quot;Times New Roman" w:cs="&amp;quot;Times New Roman"/>
          <w:color w:val="000000"/>
          <w:sz w:val="20"/>
          <w:szCs w:val="20"/>
          <w:lang w:eastAsia="ru-RU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  <w:lang w:eastAsia="ru-RU"/>
        </w:rPr>
        <w:t>Функционально-смысловые типы речи: рассуждение.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&amp;quot;Times New Roman" w:hAnsi="&amp;quot;Times New Roman" w:cs="&amp;quot;Times New Roman"/>
          <w:color w:val="000000"/>
          <w:sz w:val="20"/>
          <w:szCs w:val="20"/>
          <w:lang w:eastAsia="ru-RU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  <w:lang w:eastAsia="ru-RU"/>
        </w:rPr>
        <w:t>Функционально-смысловые типы речи: описание.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&amp;quot;Times New Roman" w:hAnsi="&amp;quot;Times New Roman" w:cs="&amp;quot;Times New Roman"/>
          <w:color w:val="000000"/>
          <w:sz w:val="20"/>
          <w:szCs w:val="20"/>
          <w:lang w:eastAsia="ru-RU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  <w:lang w:eastAsia="ru-RU"/>
        </w:rPr>
        <w:t>Функциональный стиль речи: научный.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&amp;quot;Times New Roman" w:hAnsi="&amp;quot;Times New Roman" w:cs="&amp;quot;Times New Roman"/>
          <w:color w:val="000000"/>
          <w:sz w:val="20"/>
          <w:szCs w:val="20"/>
          <w:lang w:eastAsia="ru-RU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  <w:lang w:eastAsia="ru-RU"/>
        </w:rPr>
        <w:t>Функциональный стиль речи: официально-деловой.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&amp;quot;Times New Roman" w:hAnsi="&amp;quot;Times New Roman" w:cs="&amp;quot;Times New Roman"/>
          <w:color w:val="000000"/>
          <w:sz w:val="20"/>
          <w:szCs w:val="20"/>
          <w:lang w:eastAsia="ru-RU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  <w:lang w:eastAsia="ru-RU"/>
        </w:rPr>
        <w:t>Функциональный стиль речи: публицистический.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&amp;quot;Times New Roman" w:hAnsi="&amp;quot;Times New Roman" w:cs="&amp;quot;Times New Roman"/>
          <w:color w:val="000000"/>
          <w:sz w:val="20"/>
          <w:szCs w:val="20"/>
          <w:lang w:eastAsia="ru-RU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  <w:lang w:eastAsia="ru-RU"/>
        </w:rPr>
        <w:t>Функциональный стиль речи: стиль художественной литературы.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&amp;quot;Times New Roman" w:hAnsi="&amp;quot;Times New Roman" w:cs="&amp;quot;Times New Roman"/>
          <w:color w:val="000000"/>
          <w:sz w:val="20"/>
          <w:szCs w:val="20"/>
          <w:lang w:eastAsia="ru-RU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  <w:lang w:eastAsia="ru-RU"/>
        </w:rPr>
        <w:t>Функциональный стиль речи: разговорно-бытовой.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&amp;quot;Times New Roman" w:hAnsi="&amp;quot;Times New Roman" w:cs="&amp;quot;Times New Roman"/>
          <w:color w:val="000000"/>
          <w:sz w:val="20"/>
          <w:szCs w:val="20"/>
          <w:lang w:eastAsia="ru-RU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  <w:lang w:eastAsia="ru-RU"/>
        </w:rPr>
        <w:t>Служебное общение, виды деловых бесед.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&amp;quot;Times New Roman" w:hAnsi="&amp;quot;Times New Roman" w:cs="&amp;quot;Times New Roman"/>
          <w:color w:val="000000"/>
          <w:sz w:val="20"/>
          <w:szCs w:val="20"/>
          <w:lang w:eastAsia="ru-RU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  <w:lang w:eastAsia="ru-RU"/>
        </w:rPr>
        <w:t>Источники и причины засорения речи.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&amp;quot;Times New Roman" w:hAnsi="&amp;quot;Times New Roman" w:cs="&amp;quot;Times New Roman"/>
          <w:color w:val="000000"/>
          <w:sz w:val="20"/>
          <w:szCs w:val="20"/>
          <w:lang w:eastAsia="ru-RU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  <w:lang w:eastAsia="ru-RU"/>
        </w:rPr>
        <w:t>История ораторского искусства.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&amp;quot;Times New Roman" w:hAnsi="&amp;quot;Times New Roman" w:cs="&amp;quot;Times New Roman"/>
          <w:color w:val="000000"/>
          <w:sz w:val="20"/>
          <w:szCs w:val="20"/>
          <w:lang w:eastAsia="ru-RU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  <w:lang w:eastAsia="ru-RU"/>
        </w:rPr>
        <w:t>Оратор и его аудитория.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&amp;quot;Times New Roman" w:hAnsi="&amp;quot;Times New Roman" w:cs="&amp;quot;Times New Roman"/>
          <w:color w:val="000000"/>
          <w:sz w:val="20"/>
          <w:szCs w:val="20"/>
          <w:lang w:eastAsia="ru-RU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  <w:lang w:eastAsia="ru-RU"/>
        </w:rPr>
        <w:t>Речь как средство коммуникации.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&amp;quot;Times New Roman" w:hAnsi="&amp;quot;Times New Roman" w:cs="&amp;quot;Times New Roman"/>
          <w:color w:val="000000"/>
          <w:sz w:val="20"/>
          <w:szCs w:val="20"/>
          <w:lang w:eastAsia="ru-RU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  <w:lang w:eastAsia="ru-RU"/>
        </w:rPr>
        <w:t>Этикетные формулы русского язы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чебной дисциплины требует наличия учебного кабинета «Русский язык и культура реч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учебного кабинета математи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е пособ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дактический раздаточный материа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лядные пособ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реподав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ская Л. А., Черкасова М. Н. Русский язык и культура речи. М. Феникс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Д.Черняк. Русский язык и культура речи.  СПб-Москва. САГА- ФОРУМ. 20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источник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сенков А.И. , Рыбченкова Л.М. Дидактический материал к учебнику «Русский язык: Грамматика. Текст. Стили речи». – М., 2002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сенков А.И., Рыбченкова Л.М. Русский язык: Грамматика. Текст. Стили речи: Учеб. Для 10-11 кл. общеобразовательных учреждений. – М., 2001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робьюва К.В., Сергеева Е.В. Практикуем по русскому языку. Культура речи: Учебное пособие для старшеклассников и абитуриентов. – СПб.: Изд-во «Союз», 2001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еков В.Ф. и др. Пособие для занятий по русскому в старших классах. – М., 2002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укова В.П. Школьный фразеологический словарь русского языка. – М.,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жегов С. И. Словарь русского языка. – М.: Оникс, Мир и Образование,             2010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фоэпический словарь русского языка. Произношение, ударение, грамматические формы. – М., 1983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зенталь Д.Э. Практическая стилистика русского языка. – М., 198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ые ресурсы «Русский язык и культура речи». Форма доступа: http://www.gramota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туден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Введенская Л. А., Черкасова М. Н. Русский язык и культура речи.  М. Феникс, 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.Д.Черняк. Русский язык и культура речи.  СПб-Москва. САГА- ФОРУМ. 20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ская А.А., Черкасов М.Н.  Русский язык и культура речи. – Ростов-на-Дону, Феникс, 200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сенков А.И. , Рыбченкова Л.М. Дидактический материал к учебнику «Русский язык: Грамматика. Текст. Стили речи». – М., 200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сенков А.И., Рыбченкова Л.М. Русский язык: Грамматика. Текст. Стили речи: Учеб. Для 10-11 кл. общеобразовательных учреждений. – М., 200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робьюва К.В., Сергеева Е.В. Практикуем по русскому языку. Культура речи: Учебное пособие для старшеклассников и абитуриентов. – СПб.: Изд-во «Союз», 200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еков В.Ф. и др. Пособие для занятий по русскому в старших классах. – М., 200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укова В.П. Школьный фразеологический словарь русского языка. – М.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жегов С. И. Словарь русского языка. – М.: Оникс, Мир и Образование,            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фоэпический словарь русского языка. Произношение, ударение, грамматические формы. – М., 198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зенталь Д.Э. Практическая стилистика русского языка. – М., 198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ые ресурсы «Русский язык и культура речи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доступа: http://www.gramota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4. Контроль и оценка результатов освоения УЧЕБНОЙ Дисциплин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троль и оцен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зультатов освоения учебной дисциплины осуществляется преподавателем в процессе проведения практически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9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7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языковые единицы в соответствии с современными нормами литературного язы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качества знаний у студента через оценку выполнения практической работы 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вою речь в соответствии с языковыми, коммуникативными и этическими норм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качества знаний у студента через оценку выполнения практической работы 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свою речь с точки зрения её нормативности, уместности и целесообраз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качества знаний у студента через оценку выполнения практической работы 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рабо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наруживать и устранять ошибки и недочеты на всех уровнях структуры язы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качества знаний у студента через оценку выполнения практической работы 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работа;</w:t>
            </w:r>
          </w:p>
        </w:tc>
      </w:tr>
      <w:tr>
        <w:trPr>
          <w:trHeight w:val="63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словарями русского языка, продуцировать тексты основных деловых и учебно-научных жан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знаний у студента через оценку выполнения практической работы 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работа;</w:t>
            </w:r>
          </w:p>
        </w:tc>
      </w:tr>
      <w:tr>
        <w:trPr>
          <w:trHeight w:val="26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70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ставляющие языка оценка качества знаний у студента через оценку выполнения практической работы 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специфику устной и письменной речи, нормативные, коммуникативные, этические аспекты устной и письменной речи, культуру реч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качества знаний у студента через оценку выполнения практической работы 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работа;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ормах русского литературного язы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нетические единицы и средства языковой вырази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качества знаний у студента через оценку выполнения практических рабо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работа 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эпические нормы, основные принципы русской орфограф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качества знаний у студента через оценку выполнения практических рабо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работа ;</w:t>
            </w:r>
          </w:p>
        </w:tc>
      </w:tr>
      <w:tr>
        <w:trPr>
          <w:trHeight w:val="5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сические нормы, использование изобразительно-выразительных средств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качества знаний у студента через оценку выполнения практической работы;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работа;</w:t>
            </w:r>
          </w:p>
        </w:tc>
      </w:tr>
      <w:tr>
        <w:trPr>
          <w:trHeight w:val="8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нормы, грамматические категории и способы их выражения в современном русском язык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качества знаний у студента через оценку выполнения практической работы;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работа ;</w:t>
            </w:r>
          </w:p>
        </w:tc>
      </w:tr>
      <w:tr>
        <w:trPr>
          <w:trHeight w:val="5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единицы синтаксиса; русская пунктуа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качества знаний у студента через оценку выполнения практической работы;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работа ;</w:t>
            </w:r>
          </w:p>
        </w:tc>
      </w:tr>
      <w:tr>
        <w:trPr>
          <w:trHeight w:val="8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ональные стили современного русского языка, взаимодействие функциональных стиле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качества знаний у студента через оценку выполнения практической рабо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работа;</w:t>
            </w:r>
          </w:p>
        </w:tc>
      </w:tr>
      <w:tr>
        <w:trPr>
          <w:trHeight w:val="59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у текста, смысловую и композиционную целостность текст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качества знаний у студента через оценку выполнения практической работы;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работа;</w:t>
            </w:r>
          </w:p>
        </w:tc>
      </w:tr>
      <w:tr>
        <w:trPr>
          <w:trHeight w:val="6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онально-смысловые типы текс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качества знаний у студента через оценку выполнения практической работы;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ая работа </w:t>
            </w:r>
          </w:p>
        </w:tc>
      </w:tr>
      <w:tr>
        <w:trPr>
          <w:trHeight w:val="7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фику использования элементов различных языковых уровней в научной реч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качества знаний у студента через оценку выполнения практической рабо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работа;</w:t>
            </w:r>
          </w:p>
        </w:tc>
      </w:tr>
      <w:tr>
        <w:trPr>
          <w:trHeight w:val="10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овую дифференциацию и отбор языковых средств в публицистическом стиле, особенности устной публичной реч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качества знаний у студента через оценку выполнения практической работы;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работа;</w:t>
            </w:r>
          </w:p>
        </w:tc>
      </w:tr>
      <w:tr>
        <w:trPr>
          <w:trHeight w:val="84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функционирования публицистического стиля, жанровое разнообразие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качества знаний у студента через оценку выполнения практической работы ;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рабо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оформления документов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качества знаний у студента через оценку выполнения практической работы;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ая раб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совершенствования навыков грамотного письма и говор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ка качества знаний у студента через оценку выполнения практических работ 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ая раб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индивидуальных образовательных достижений по результатам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кущего контроля и промежуточной аттестации производится в соответствии с универсальной шкалой (таблиц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318"/>
        <w:gridCol w:w="4821"/>
      </w:tblGrid>
      <w:tr>
        <w:trPr>
          <w:trHeight w:val="23" w:hRule="atLeast"/>
        </w:trPr>
        <w:tc>
          <w:tcPr>
            <w:tcW w:w="3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нт результативности (правильных ответов)</w:t>
            </w:r>
          </w:p>
        </w:tc>
        <w:tc>
          <w:tcPr>
            <w:tcW w:w="713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3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 (отметка)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3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3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33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1">
    <w:name w:val="c1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25:00Z</dcterms:created>
  <dc:creator>Мама</dc:creator>
  <dc:description/>
  <cp:keywords/>
  <dc:language>en-US</dc:language>
  <cp:lastModifiedBy>Андрей</cp:lastModifiedBy>
  <dcterms:modified xsi:type="dcterms:W3CDTF">2020-09-07T06:59:00Z</dcterms:modified>
  <cp:revision>2</cp:revision>
  <dc:subject/>
  <dc:title/>
</cp:coreProperties>
</file>